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9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решения о реализации бюджетных инвестиций в объекты капитального строительства государственной собственности Республики Мордовия в 2017 год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9 Бюджетного кодекса Российской Федерации, постановлением Правительства Республики Мордовия                       от 22 сентября 2014 г. № 458 «Об утверждении Порядка принятия решения о подготовке и реализации бюджетных инвестиций в объекты государственной собственности Республики Мордовия» (с изменениями, внесенными постановлением Правительства Республики Мордовия                       от 22 августа 2016 г. № 434) Правительство Республики Мордовия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ять решение о реализации бюджетных инвестиций в объект капитального строительства государственной собственности Республики Мордовия согласно приложению к настоящему постановле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sectPr>
          <w:type w:val="nextPage"/>
          <w:pgSz w:w="11906" w:h="16838"/>
          <w:pgMar w:left="1701" w:right="851" w:gutter="176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  <w:tab/>
        <w:tab/>
        <w:tab/>
        <w:tab/>
        <w:tab/>
        <w:tab/>
        <w:tab/>
        <w:t>В. Сушков</w:t>
      </w:r>
    </w:p>
    <w:p>
      <w:pPr>
        <w:pStyle w:val="Normal"/>
        <w:widowControl/>
        <w:spacing w:lineRule="auto" w:line="276"/>
        <w:ind w:left="10206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риложение</w:t>
      </w:r>
    </w:p>
    <w:p>
      <w:pPr>
        <w:pStyle w:val="Normal"/>
        <w:widowControl/>
        <w:spacing w:lineRule="auto" w:line="276"/>
        <w:ind w:left="1020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 постановлению Правительства</w:t>
      </w:r>
    </w:p>
    <w:p>
      <w:pPr>
        <w:pStyle w:val="Normal"/>
        <w:widowControl/>
        <w:spacing w:lineRule="auto" w:line="276"/>
        <w:ind w:left="1020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еспублики Мордовия</w:t>
      </w:r>
    </w:p>
    <w:p>
      <w:pPr>
        <w:pStyle w:val="Normal"/>
        <w:widowControl/>
        <w:spacing w:lineRule="auto" w:line="276"/>
        <w:ind w:left="1020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                                     №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аспределение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бюджетных инвестиций за счет средств республиканского бюджета Республики Мордов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объект капитального строительства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16"/>
        <w:gridCol w:w="1100"/>
        <w:gridCol w:w="1519"/>
        <w:gridCol w:w="1516"/>
        <w:gridCol w:w="1171"/>
        <w:gridCol w:w="1135"/>
        <w:gridCol w:w="1161"/>
        <w:gridCol w:w="1075"/>
        <w:gridCol w:w="1136"/>
        <w:gridCol w:w="1671"/>
        <w:gridCol w:w="1368"/>
      </w:tblGrid>
      <w:tr>
        <w:trPr>
          <w:trHeight w:val="28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Наименование объекта капитального строительст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Наименование государствен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ной программы Республики Мордов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Направление инвестиро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Наименование главного распорядителя бюджетных средст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Наименование заказчика-застройщик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Мощность объекта капитального строите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ства, подлеж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щего ввод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Срок ввода в эксплут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цию объекта капита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ного строите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ства (год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Сметная стоимость объекта капита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ного строите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ства по госэкспе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ртизе, тыс. руб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Сметная стоимость объекта капита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ного строительства (в ценах соотве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ствующих лет), тыс. руб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Остаток сметной стоимости объекта капита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ного строите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 xml:space="preserve">ства на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01 января 2017 года, 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Распределение по годам общего (предельного) объема бюджетных инвестиций, тыс. руб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Удельная стоимость, тыс. 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Удельная стоимость, тыс. руб.</w:t>
            </w:r>
          </w:p>
        </w:tc>
      </w:tr>
      <w:tr>
        <w:trPr>
          <w:trHeight w:val="23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20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«Республиканский культурно-просветительский центр» г. Краснослободск, Республика Мордов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 xml:space="preserve">Государственная программа Республики Мордовия «Развитие культуры и туризма» на 2014-2018 годы;                   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lang w:eastAsia="en-US" w:bidi="ar-SA"/>
                </w:rPr>
                <w:t>Подпрограмма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 xml:space="preserve"> «Культу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Реконструк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Министерство архитектуры и строительства Республики Мордо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ГКУ «Управление капитального строительства Республики Мордов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 w:bidi="ar-SA"/>
              </w:rPr>
              <w:t>2548,5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 xml:space="preserve"> 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 xml:space="preserve">76 409,25 в ценах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кварт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ar-SA"/>
              </w:rPr>
              <w:t>76 409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ar-SA"/>
              </w:rPr>
              <w:t>26 409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>26 409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 xml:space="preserve">29,98 тыс. руб. за 1 кв. м. площади здания в ценах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 w:bidi="ar-SA"/>
              </w:rPr>
              <w:t xml:space="preserve"> квартала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176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Республики Мордовия</w:t>
        <w:br/>
        <w:t>«О принятии решения о реализации бюджетных инвестиций в объекты капитального строительства государственной собственности Республики Мордовия в 2017 году»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Мордовия от 22 сентября 2014 г. № 458 утвержден Порядок принятия решения о реализации бюджетных инвестиций в объекты государственной собственности Республики Мордов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остановления предлагается принять решение о реализации бюджетных инвестиций в объект капитального строительства государственной собственности Республики Мордовия в 2017 году «Республиканский культурно-просветительский центр» г. Краснослободск, Республика Мордовия в 2017г. – 26 409,25 тыс. рублей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аспорта инвестиционного проекта: главный распорядитель средств республиканского бюджета Республики Мордовия - Министерство строительства и архитектуры Республики Мордовия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Мордовский институт инженерных изысканий и проектирования» разработана проектно-сметная документация по инвестиционному проекту, Государственным автономным учреждением «Управление государственной экспертизы Республики Мордовия» дано положительное заключение государственной экспертизы № 13-1-5-0218-15 от 26 мая 2015 г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выписка из реестра Государственного имущества Республики Мордовия на объект незавершенного строительства «Республиканский культурно-просветительский центр» г. Краснослободск, Республика Мордовия (выписка прилагается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экспертизы проект постановления Правительства Республики Мордовия «О принятии решения о реализации бюджетных инвестиций в объекты капитального строительства государственной собственности Республики Мордовия в 2017 году» размещен на официальном сайте Правительства Республики Мордовия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Министра</w:t>
        <w:tab/>
        <w:tab/>
        <w:tab/>
        <w:tab/>
        <w:tab/>
        <w:t xml:space="preserve">                                      Н.Л. Храм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bidi="ar-SA"/>
        </w:rPr>
        <w:t>ФИНАНСОВО–ЭКОНОМИЧЕСКОЕ ОБОСН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роекту постановления Правительства Республики Мордов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О принятии решения о  реализации бюджетных инвестиций 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ъект капитального строительства государственной собственност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спублики Мордовия в 2017 году»  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стоящим постановлением предлагается утвердить распределение в 2017 году объема бюджетных инвестиций, необходимых для строительства объекта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«Республиканский культурно-просветительский центр» г. Краснослободск, Республика Мордовия в объеме 26 409,25 тыс. рублей в 2017 год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оектная документация на строительство объекта «Республиканский культурно-просветительский центр» г. Краснослободск, Республика Мордовия разработана, имеется положительное заключение Государственной экспертизы Республики Мордовия от 26 мая 2016 г.            № 13-1-5-0218-15. 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Министра</w:t>
        <w:tab/>
        <w:tab/>
        <w:tab/>
        <w:tab/>
        <w:tab/>
        <w:t xml:space="preserve">                                      Н.Л. Храм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176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34785.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6:00Z</dcterms:created>
  <dc:creator>Фролов Денис Александрович</dc:creator>
  <dc:description/>
  <dc:language>en-US</dc:language>
  <cp:lastModifiedBy>ЭБ</cp:lastModifiedBy>
  <cp:lastPrinted>2016-10-19T16:44:00Z</cp:lastPrinted>
  <dcterms:modified xsi:type="dcterms:W3CDTF">2016-12-12T14:26:00Z</dcterms:modified>
  <cp:revision>2</cp:revision>
  <dc:subject/>
  <dc:title>проект</dc:title>
</cp:coreProperties>
</file>